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AFFRONTARE IL DRAGO, NEL VIAGGIO DELL’EROE</w:t>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Olga Fontan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Il processo di individuazione appare un percorso elitario a coloro che, estranei a se stessi, non imparano a riconoscere le forze che governano i propri atti e a interpretare i messaggi che provengono dalle parti più profonde dell’essere. Messaggi cifrati, che hanno bisogno di tempi di decantazione e di un ambiente interiore in grado di nutrire la novità emergente, sia essa pensiero, sentimento o quel vago presagire una diversa qualità della vita e di se stessi nel vivere.</w:t>
      </w:r>
    </w:p>
    <w:p>
      <w:pPr>
        <w:pStyle w:val="Normal"/>
        <w:spacing w:lineRule="auto" w:line="276" w:before="0" w:after="200"/>
        <w:jc w:val="both"/>
        <w:rPr/>
      </w:pPr>
      <w:r>
        <w:rPr>
          <w:rFonts w:eastAsia="Batang;바탕" w:cs="Times New Roman" w:ascii="Bodoni MT" w:hAnsi="Bodoni MT"/>
          <w:sz w:val="28"/>
          <w:szCs w:val="26"/>
        </w:rPr>
        <w:t>Ma quando si fa chiaro il bisogno di una realizzazione personale più profonda e autentica, allora si cominciano a ricercare modalità diverse di guardare al mondo e alle cose e ad effettuare scelte che solo la propria soggettività può illuminare. È questo il punto di svolta in cui, come gli eroi del mito e delle fiabe, si lasciano luoghi consueti e ci si avventura verso nuove terre per conquistare il tesoro, metafora, questa, di un cammino di sviluppo che comporta un graduale processo di autoconoscenza e di rapporto dialettico fra le complesse polarità entro cui è racchiuso il percorso interiore di ogni uomo.</w:t>
      </w:r>
    </w:p>
    <w:p>
      <w:pPr>
        <w:pStyle w:val="Normal"/>
        <w:spacing w:lineRule="auto" w:line="276" w:before="0" w:after="200"/>
        <w:jc w:val="both"/>
        <w:rPr/>
      </w:pPr>
      <w:r>
        <w:rPr>
          <w:rFonts w:eastAsia="Batang;바탕" w:cs="Times New Roman" w:ascii="Bodoni MT" w:hAnsi="Bodoni MT"/>
          <w:sz w:val="28"/>
          <w:szCs w:val="26"/>
        </w:rPr>
        <w:t>Il paradigma di questo percorso esistenziale lo ritroviamo in tutti quei miti, fiabe, leggende che raccontano l’epopea dell’eroe, e che, sotto varie forme, sono presenti nelle culture dei diversi popoli. In questa griglia narrativa all’eroe è assegnato il compito di portare nuova luce, nuovi contenuti, nuovi modelli di sviluppo a un regno ormai segnato dalla carestia, dalla desolazione, da un diffuso senso di morte. In questa parabola, che descrive simbolicamente la possibilità per l’essere umano di riprogettare la propria esistenza in termini dinamici e trasformativi, l’aspetto eroico contenuto nel partire, nel cercare, nell’affrontare e superare ostacoli d’ogni sorta, rimanda, in primo luogo, alla capacità di sganciarsi dalle generiche indicazioni del collettivo per cercare una via personale di essere nel mondo.</w:t>
      </w:r>
    </w:p>
    <w:p>
      <w:pPr>
        <w:pStyle w:val="Normal"/>
        <w:spacing w:lineRule="auto" w:line="276" w:before="0" w:after="200"/>
        <w:jc w:val="both"/>
        <w:rPr/>
      </w:pPr>
      <w:r>
        <w:rPr>
          <w:rFonts w:eastAsia="Batang;바탕" w:cs="Times New Roman" w:ascii="Bodoni MT" w:hAnsi="Bodoni MT"/>
          <w:sz w:val="28"/>
          <w:szCs w:val="26"/>
        </w:rPr>
        <w:t>Impresa difficile, poiché le regole della società che ci indicano come pensare, come agire, a cosa dare calore e cosa condannare, esercitano un grosso potere su di noi in quanto ci rassicurano sulla nostra identità di gruppo. E sappiamo che l’istinto gregario, il bisogno di appartenenza, è uno degli istinti primari dell’essere umano. Queste regole, che hanno una loro validità, in quanto instaurano nella comunità un senso di coesione interna che concorre a mantenerla stabile e ordinata, diventano però fuorvianti nel momento in cui creano uniformità negli atteggiamenti dei singoli, per i quali la vita diventa un percorso obbligato in cui sono già fissati il traguardo, l’itinerario e perfino le tappe intermedie. Nella omologazione culturale collettiva il pericolo consiste nell’incarnare meccanicamente un modello di esistenza che non coincide con le proprie potenzialità creative, venendo così ad annullare la possibilità di una vera realizzazione personale.</w:t>
      </w:r>
    </w:p>
    <w:p>
      <w:pPr>
        <w:pStyle w:val="Normal"/>
        <w:spacing w:lineRule="auto" w:line="276" w:before="0" w:after="200"/>
        <w:jc w:val="both"/>
        <w:rPr/>
      </w:pPr>
      <w:r>
        <w:rPr>
          <w:rFonts w:eastAsia="Batang;바탕" w:cs="Times New Roman" w:ascii="Bodoni MT" w:hAnsi="Bodoni MT"/>
          <w:sz w:val="28"/>
          <w:szCs w:val="26"/>
        </w:rPr>
        <w:t>Il mito dell’eroe richiama alla coscienza l’immagine di un cammino che si snoda attraverso, e nonostante, la paura della sconfitta e della morte, e mette in luce un itinerario che si delinea solo andando avanti e, il più delle volte, solo a posteriori dopo averlo percorso. Durante il viaggio ogni eroe ha il suo drago da affrontare e dovrà intuire quale strada lo porterà in salvo, e dove, invece, si nascondono il pericolo e l’insidia; capacità che richiede creatività personale e una certa autonomia psicologica rispetto alle consuete categorie di giudizio.</w:t>
      </w:r>
    </w:p>
    <w:p>
      <w:pPr>
        <w:pStyle w:val="Normal"/>
        <w:spacing w:lineRule="auto" w:line="276" w:before="0" w:after="200"/>
        <w:jc w:val="both"/>
        <w:rPr/>
      </w:pPr>
      <w:r>
        <w:rPr>
          <w:rFonts w:eastAsia="Batang;바탕" w:cs="Times New Roman" w:ascii="Bodoni MT" w:hAnsi="Bodoni MT"/>
          <w:sz w:val="28"/>
          <w:szCs w:val="26"/>
        </w:rPr>
        <w:t>Non esiste via autorealizzativa che non passi attraverso il riconoscimento e l’adesione a quella scala di valori che solo la propria interiorità può convalidare al di là di ogni modello esistenziale precostituito, concetto che Assagioli ha elevato a: “...Far sì che la vita sia orientata ad un proposito spirituale cosciente”. Di fatto ciascuno è portatore, consapevole o inconsapevole, di un progetto di futuro entro il quale si snoda la sua vita individuale e la sua partecipazione alla vita sociale. Diventarne cosciente significa accettare lo sforzo di penetrarne sempre più il mistero.</w:t>
      </w:r>
    </w:p>
    <w:p>
      <w:pPr>
        <w:pStyle w:val="Normal"/>
        <w:spacing w:lineRule="auto" w:line="276" w:before="0" w:after="200"/>
        <w:jc w:val="both"/>
        <w:rPr/>
      </w:pPr>
      <w:r>
        <w:rPr>
          <w:rFonts w:eastAsia="Batang;바탕" w:cs="Times New Roman" w:ascii="Bodoni MT" w:hAnsi="Bodoni MT"/>
          <w:sz w:val="28"/>
          <w:szCs w:val="26"/>
        </w:rPr>
        <w:t>Per quanto concerne il viaggio dell’eroe, esso appare un viaggio essenzialmente solitario e per il quale è difficile ipotizzare tappe cronologiche. La solitudine, quale dimensione interna che abita ogni eroe, ha trovato espressione nelle immagini dell’attraversamento del deserto, nel ritiro dell’oscurità di una grotta, o nel ventre di una balena... metafore di un pellegrinaggio dell’anima, di un processo di coscientizzazione, di elevazione interiore, di una tensione verso la dimensione transpersonale e verso l’integrazione armoniosa di tutte le componenti del proprio essere bio-psico spiritual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Questa solitudine appare, peraltro, quasi funzionale al percorso poiché, agli inizi di un cammino così intimo e personale, non si è ancora in grado di comunicare agli altri il senso della propria esperienza, e incerti sembrano ancora i tempi e i modi per portarla avanti.</w:t>
      </w:r>
    </w:p>
    <w:p>
      <w:pPr>
        <w:pStyle w:val="Normal"/>
        <w:spacing w:lineRule="auto" w:line="276" w:before="0" w:after="200"/>
        <w:jc w:val="both"/>
        <w:rPr/>
      </w:pPr>
      <w:r>
        <w:rPr>
          <w:rFonts w:eastAsia="Batang;바탕" w:cs="Times New Roman" w:ascii="Bodoni MT" w:hAnsi="Bodoni MT"/>
          <w:sz w:val="28"/>
          <w:szCs w:val="26"/>
        </w:rPr>
        <w:t>L’ignoto attira, ma fa paura, e abbandonare un’immagine di sé di cui più o meno si conoscono limiti e possibilità, per avventurarsi alla ricerca di ciò che si è presagito, ma che è ancora di fatto sconosciuto, può suscitare resistenze e timori che necessitano di elaborazione interiore, di pazienza, di cura di sé.</w:t>
      </w:r>
    </w:p>
    <w:p>
      <w:pPr>
        <w:pStyle w:val="Normal"/>
        <w:spacing w:lineRule="auto" w:line="276" w:before="0" w:after="200"/>
        <w:jc w:val="both"/>
        <w:rPr/>
      </w:pPr>
      <w:r>
        <w:rPr>
          <w:rFonts w:eastAsia="Batang;바탕" w:cs="Times New Roman" w:ascii="Bodoni MT" w:hAnsi="Bodoni MT"/>
          <w:sz w:val="28"/>
          <w:szCs w:val="26"/>
        </w:rPr>
        <w:t>Le persone che hanno paura di affrontare il drago, ovvero di confrontarsi dialetticamente con le conflittualità del vivere, che nel mito dell’eroe vengono simbolizzate nelle difficoltà insite nel viaggio, interiorizzano l’impulso e uccidono se stesse attraverso i tanti modi con cui l’umanità ha imparato a farsi del male.</w:t>
      </w:r>
    </w:p>
    <w:p>
      <w:pPr>
        <w:pStyle w:val="Normal"/>
        <w:spacing w:lineRule="auto" w:line="276" w:before="0" w:after="200"/>
        <w:jc w:val="both"/>
        <w:rPr/>
      </w:pPr>
      <w:r>
        <w:rPr>
          <w:rFonts w:eastAsia="Batang;바탕" w:cs="Times New Roman" w:ascii="Bodoni MT" w:hAnsi="Bodoni MT"/>
          <w:color w:val="000000"/>
          <w:sz w:val="28"/>
          <w:szCs w:val="26"/>
        </w:rPr>
        <w:t>Possiamo quindi leggere la metafora dell’eroe come l’avventura della coscienza nel suo snodarsi</w:t>
      </w:r>
      <w:r>
        <w:rPr>
          <w:rFonts w:eastAsia="Batang;바탕" w:cs="Times New Roman" w:ascii="Bodoni MT" w:hAnsi="Bodoni MT"/>
          <w:sz w:val="28"/>
          <w:szCs w:val="26"/>
        </w:rPr>
        <w:t xml:space="preserve"> attraverso i complessi passaggi del proprio cammino evolutivo. Stadi che non procedono in senso lineare, ma piuttosto con un movimento circolare o a spirale, ove la spirale non sale tanto verso l’alto, quanto si espande in ampiezza via via che diventiamo capaci di una maggiore varietà di risposte alla vita.</w:t>
      </w:r>
    </w:p>
    <w:p>
      <w:pPr>
        <w:pStyle w:val="Normal"/>
        <w:spacing w:lineRule="auto" w:line="276" w:before="0" w:after="200"/>
        <w:jc w:val="both"/>
        <w:rPr/>
      </w:pPr>
      <w:r>
        <w:rPr>
          <w:rFonts w:eastAsia="Batang;바탕" w:cs="Times New Roman" w:ascii="Bodoni MT" w:hAnsi="Bodoni MT"/>
          <w:sz w:val="28"/>
          <w:szCs w:val="26"/>
        </w:rPr>
        <w:t>Nei miti e nelle tradizioni religiose di ogni tempo, a un certo punto del cammino il viandante, sia esso pellegrino o eroe, incontra, interiormente, una figura guida che lo aiuta a far luce sul senso del proprio destino. Questa figura, che appare spesso anche nei sogni – da cui le profezie – sembra essere l’incarnazione di una potente immagine psichica, cioè di un archetipo che rimanda alla realtà profonda, al proprio centro, al Sé.</w:t>
      </w:r>
    </w:p>
    <w:p>
      <w:pPr>
        <w:pStyle w:val="Normal"/>
        <w:spacing w:lineRule="auto" w:line="276" w:before="0" w:after="200"/>
        <w:jc w:val="both"/>
        <w:rPr/>
      </w:pPr>
      <w:r>
        <w:rPr>
          <w:rFonts w:eastAsia="Batang;바탕" w:cs="Times New Roman" w:ascii="Bodoni MT" w:hAnsi="Bodoni MT"/>
          <w:sz w:val="28"/>
          <w:szCs w:val="26"/>
        </w:rPr>
        <w:t>In questa chiave di lettura possiamo interpretare i miti come elaborazioni di contenuti archetipici che hanno trovato narrazione nei simboli, ambito in cui il linguaggio immaginale può esprimersi senza la mediazione di armature razionali. Nel mito dell’eroe troviamo scandite le tappe di un processo di maturazione che riguarda tutta l’umanità, ove l’eroe, nel tenere in mano le redini della propria esistenza e nella fedeltà al proprio compito esistenziale, pone le basi del proprio sviluppo interior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i/>
          <w:sz w:val="28"/>
          <w:szCs w:val="26"/>
        </w:rPr>
        <w:t>Tratto da “Filo Conduttore – Quaderno di ricerche del Centro di Roma” n° 2 – anno second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30T14:47:00Z</dcterms:modified>
  <cp:revision>12</cp:revision>
  <dc:subject/>
  <dc:title/>
</cp:coreProperties>
</file>